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5 quince de mayo del año 2018 dos mil diecioch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05/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enero del año 2018 dos mil dieciocho, la parte actora presentó la demanda de nulidad en la Oficialía Común de Partes de los Juzgados Administrativos Municipales de León, Guanajuato, impugnando el acta de infracción (…) de fecha 19 diecinueve de enero de ese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enero del año 2018 dos mil dieciocho,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gulariza procedimiento.</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febrero del año 2018 dos mil dieciocho, el autorizado de la parte actora presentó promoción solicitando la regularización del proceso; y, por auto del día 07 siete del mismo mes y año, se regularizó el procedimiento para precisar el nombre correcto de la parte actor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febrero del año 2018 dos mil dieciocho, la autoridad presentó la contestación de la demanda incoada en su contra: y, por auto del día 22 veintidós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8 dieciocho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19 diecinueve de en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l demandante; el interés jurídico constituye un requisito de procedibilidad del proceso administrativo y solo lo tiene quine sea titular de un derecho subjetivo de carácter administrativo, que este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no existe un acto personal y directo que implique la violación de un derecho subjetivo tutelado a favor del actor, porque el acta de infracción no se encuentra expedida a su nombre, ni acredita la propiedad o ser el conductor del vehículo el día de los hecho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Con fecha 19 de enero de 2018, un agente de tránsito me elaboró un acta de infracción supuestamente por estar estacionado en lugar prohibido.”;</w:t>
      </w:r>
      <w:r>
        <w:rPr>
          <w:rFonts w:cs="Arial Narrow" w:ascii="Arial Narrow" w:hAnsi="Arial Narrow"/>
          <w:sz w:val="27"/>
          <w:szCs w:val="27"/>
        </w:rPr>
        <w:t xml:space="preserve"> por su parte, la Agente de Tránsito demandado en la contestación de demanda, se refiere a estos hechos expresando: </w:t>
      </w:r>
      <w:r>
        <w:rPr>
          <w:rFonts w:cs="Arial Narrow" w:ascii="Arial Narrow" w:hAnsi="Arial Narrow"/>
          <w:i/>
          <w:sz w:val="27"/>
          <w:szCs w:val="27"/>
        </w:rPr>
        <w:t xml:space="preserve">“En lo que respecta a los hechos narrados por el ahora actor me permito manifestar que los mismos no son ciertos, ya que como se desprende en el cuerpo del acta de infracción puede apreciar Usted C. Juez que la misma fue elaborada sin estar el ahora actor presente…..”.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la autoridad demandada asevera que es cierto que le elaboró al impetrante el acta impugnada aunque este no se encontraba presente, entonces de ahí resulta que se tiene por cierto el hecho de que ésta se le levantó al actor y que él era el conductor del vehículo descrito en el acto impugnado el día en que acontecieron los hechos, por tal motivo, el impetrante es el presunto infractor, ello es así porque no existe algún medio de prueba rendido en el sumario que demuestre lo contrario.</w:t>
      </w:r>
      <w:r>
        <w:rPr>
          <w:rFonts w:cs="Arial Narrow" w:ascii="Arial Narrow" w:hAnsi="Arial Narrow"/>
          <w:bCs/>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unado a lo anterior, cabe resaltar que a pesar de que el agente de tránsito levantó el acta de infracción en ausencia del actor, es el caso que la parte actora exhibe la Tarjeta de Circulación expedida a su nombre</w:t>
      </w:r>
      <w:r>
        <w:rPr>
          <w:rFonts w:cs="Arial" w:ascii="Arial Narrow" w:hAnsi="Arial Narrow"/>
          <w:sz w:val="27"/>
          <w:szCs w:val="27"/>
        </w:rPr>
        <w:t>,</w:t>
      </w:r>
      <w:r>
        <w:rPr>
          <w:rFonts w:cs="Arial Narrow" w:ascii="Arial Narrow" w:hAnsi="Arial Narrow"/>
          <w:bCs/>
          <w:sz w:val="27"/>
          <w:szCs w:val="27"/>
        </w:rPr>
        <w:t xml:space="preserve"> en la que se describe el camión </w:t>
      </w:r>
      <w:r>
        <w:rPr>
          <w:rFonts w:cs="Arial Narrow" w:ascii="Arial Narrow" w:hAnsi="Arial Narrow"/>
          <w:sz w:val="27"/>
          <w:szCs w:val="27"/>
        </w:rPr>
        <w:t>(…)</w:t>
      </w:r>
      <w:r>
        <w:rPr>
          <w:rFonts w:cs="Arial Narrow" w:ascii="Arial Narrow" w:hAnsi="Arial Narrow"/>
          <w:bCs/>
          <w:sz w:val="27"/>
          <w:szCs w:val="27"/>
        </w:rPr>
        <w:t xml:space="preserve">, cuyos datos coinciden con los señalados en el acta de infracción, por otro lado, a la parte actora se le retiene como garantía una placa de circulación, de este modo, el acto combatido repercute en su esfera de derechos.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Administrativa. . . . . . . . . . . . . . . . . . . . . . . . . . </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Queda Prohibido Estacionarse en Lugar o Zona con la Señaletica Respectiva”; en párrafos posteriores señala: “Se Encuentra Estacionado en Lugar Prohibido.”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acta de infracción carece de la debida motivación, pues no se hace una explicación precisa y concreta de la supuesta falta administrativa que se le imputa, pues no señala las circunstancias especiales, razones particulares o causas inmediatas que se hayan tenido en consideración para la emisión del acto; es decir, no señala de qué manera se percató de los hechos, ni establece donde se encontraba es ese momento, si circulaba a bordo de alguna unidad oficial de tránsito y de ser así en qué dirección lo hacía; de igual manera omite señalar exactamente el supuesto lugar prohibido se encontraba estacion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Dentro de la malograda motivación, en el apartado correspondiente a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w:t>
      </w:r>
      <w:r>
        <w:rPr>
          <w:rFonts w:cs="Arial Narrow" w:ascii="Arial Narrow" w:hAnsi="Arial Narrow"/>
          <w:sz w:val="27"/>
          <w:szCs w:val="27"/>
        </w:rPr>
        <w:t xml:space="preserve"> el demandado establece “# 316”; sin embargo, lo anterior no da la ubicación exacta y precisa de alguna señal oficial de tránsito que indicase en su caso la prohibición de estacionarse en la validad o en el lugar donde acontecieron los hechos, es decir, el demandado es impreciso en señalar un dato fundamental para determinar si violo o no el supuesto señalamiento oficial.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señaló el precepto legal que considera infringido, así como las circunstancias de Tiempo: hora 11:47 horas, del día 19 de Enero del 2018</w:t>
      </w:r>
      <w:r>
        <w:rPr>
          <w:rFonts w:cs="Arial" w:ascii="Arial Narrow" w:hAnsi="Arial Narrow"/>
          <w:sz w:val="27"/>
          <w:szCs w:val="27"/>
        </w:rPr>
        <w:t xml:space="preserve"> dos mil dieciocho</w:t>
      </w:r>
      <w:r>
        <w:rPr>
          <w:rFonts w:cs="Arial Narrow" w:ascii="Arial Narrow" w:hAnsi="Arial Narrow"/>
          <w:sz w:val="27"/>
          <w:szCs w:val="27"/>
        </w:rPr>
        <w:t>; Modo: Estacionar vehículo automotor en lugar prohibido en lugar o zona con señalética respectiva; Lugar: los hechos fueron suscitados en la calle Manuel Doblado y calle Rosas Moreno con circulación de Norte a Sur de la colonia San Juan de Dios con punto de referencia en el número 316, de esta ciudad; circunstancias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ind w:firstLine="709"/>
        <w:jc w:val="both"/>
        <w:rPr/>
      </w:pPr>
      <w:r>
        <w:rPr>
          <w:rFonts w:cs="Arial" w:ascii="Arial Narrow" w:hAnsi="Arial Narrow"/>
          <w:bCs/>
        </w:rPr>
        <w:t>“</w:t>
      </w:r>
      <w:r>
        <w:rPr>
          <w:rFonts w:cs="Arial" w:ascii="Arial Narrow" w:hAnsi="Arial Narrow"/>
          <w:bCs/>
        </w:rPr>
        <w:t>Artículo 16.-</w:t>
      </w:r>
      <w:r>
        <w:rPr>
          <w:rFonts w:cs="Arial" w:ascii="Arial Narrow" w:hAnsi="Arial Narrow"/>
          <w:b/>
          <w:bCs/>
        </w:rPr>
        <w:t xml:space="preserve"> </w:t>
      </w:r>
      <w:r>
        <w:rPr>
          <w:rFonts w:cs="Arial" w:ascii="Arial Narrow" w:hAnsi="Arial Narrow"/>
        </w:rPr>
        <w:t>Se prohíbe estacionar cualquier vehículo en los siguientes espacio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ind w:firstLine="709"/>
        <w:jc w:val="both"/>
        <w:rPr>
          <w:rFonts w:ascii="Arial Narrow" w:hAnsi="Arial Narrow" w:cs="Arial"/>
        </w:rPr>
      </w:pPr>
      <w:r>
        <w:rPr>
          <w:rFonts w:cs="Arial" w:ascii="Arial Narrow" w:hAnsi="Arial Narrow"/>
        </w:rPr>
        <w:t>II.- En zonas o vías públicas identificadas con la señalización respectiva;”</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Queda prohibido estacionarse en lugar o zona con la señalética respectiva.”; más adelante se señala: “Se encuentra estacionado en lugar prohibido.” (sic)</w:t>
      </w:r>
      <w:r>
        <w:rPr>
          <w:rFonts w:cs="Arial"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o anterior es así, en virtud de que en el acta de infracción el agente de tránsito no describe de manera circunstanciada los hechos que constituyen la conducta, ya que jamás especifica la ubicación de donde se encontraba estacionado el vehículo, es decir, si se hallaba sobre la calle Manuel Doblado o en la calle Rosas Moreno, si era hacia el lado derecho o el izquierdo de la acera; y, tampoco precisa el lugar donde se encontraba el señalamiento que prohíbe estacionarse, omitiendo expresar si la zona donde supuestamente se encontraba estacionado el vehículo, está delimitada o no. .</w:t>
      </w:r>
      <w:r>
        <w:rPr>
          <w:rFonts w:cs="Arial" w:ascii="Arial Narrow" w:hAnsi="Arial Narrow"/>
          <w:sz w:val="27"/>
          <w:szCs w:val="27"/>
        </w:rPr>
        <w:t xml:space="preserve">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de fecha 19 diecinueve de enero del año 2018 dos mil dieciocho</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 o Dependencia competente</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9 diecinueve de enero del año 2018 dos mil dieciocho, por las razones lógicas y jurídicas expresadas en el cuar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Dependencia competente para que a la parte actora se le haga la devolución </w:t>
      </w:r>
      <w:r>
        <w:rPr>
          <w:rFonts w:cs="Arial" w:ascii="Arial Narrow" w:hAnsi="Arial Narrow"/>
          <w:sz w:val="27"/>
          <w:szCs w:val="27"/>
          <w:lang w:val="es-MX"/>
        </w:rPr>
        <w:t xml:space="preserve">de </w:t>
      </w:r>
      <w:r>
        <w:rPr>
          <w:rFonts w:cs="Arial Narrow" w:ascii="Arial Narrow" w:hAnsi="Arial Narrow"/>
          <w:sz w:val="27"/>
          <w:szCs w:val="27"/>
        </w:rPr>
        <w:t>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15:00Z</dcterms:created>
  <dc:creator>usuario</dc:creator>
  <dc:description/>
  <cp:keywords/>
  <dc:language>en-US</dc:language>
  <cp:lastModifiedBy>Teresa Alferez</cp:lastModifiedBy>
  <cp:lastPrinted>2017-09-11T08:54:00Z</cp:lastPrinted>
  <dcterms:modified xsi:type="dcterms:W3CDTF">2018-06-25T19:45:00Z</dcterms:modified>
  <cp:revision>6</cp:revision>
  <dc:subject/>
  <dc:title/>
</cp:coreProperties>
</file>